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4003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單探頭行動彩色超音波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MS Gothic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46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行政大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2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10/10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國定假日，當天沒有提供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10-03T06:58:00Z</dcterms:modified>
  <cp:revision>53</cp:revision>
  <dc:subject/>
  <dc:title>中華民國94年6月16日</dc:title>
</cp:coreProperties>
</file>