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3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5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幼兒園廚房設備及設施設備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2,76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2455878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芬格室內裝修設計工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中正區忠孝東路二段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-878780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2,76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9-05T14:51:00Z</cp:lastPrinted>
  <dcterms:modified xsi:type="dcterms:W3CDTF">2025-09-05T06:51:00Z</dcterms:modified>
  <cp:revision>25</cp:revision>
  <dc:subject/>
  <dc:title>中華民國94年12月12日</dc:title>
</cp:coreProperties>
</file>