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5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/>
          <w:color w:val="0000FF"/>
        </w:rPr>
        <w:t>校務績效指標資料管理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8632972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顏記電腦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中市大里區金城里塗城路</w:t>
      </w:r>
      <w:r>
        <w:rPr>
          <w:rFonts w:eastAsia="標楷體" w:cs="新細明體;PMingLiU" w:ascii="標楷體" w:hAnsi="標楷體"/>
          <w:kern w:val="0"/>
        </w:rPr>
        <w:t>104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9513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5-29T15:04:00Z</cp:lastPrinted>
  <dcterms:modified xsi:type="dcterms:W3CDTF">2025-08-08T02:48:00Z</dcterms:modified>
  <cp:revision>20</cp:revision>
  <dc:subject/>
  <dc:title>中華民國94年12月12日</dc:title>
</cp:coreProperties>
</file>