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J1140032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梯度聚合酶連鎖反應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FF0000"/>
        </w:rPr>
        <w:t>426,32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0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8-18T06:54:00Z</dcterms:modified>
  <cp:revision>48</cp:revision>
  <dc:subject/>
  <dc:title>中華民國94年6月16日</dc:title>
</cp:coreProperties>
</file>