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4000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教學顯示器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67,134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4/06/3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採電子領標，廠商於政府電子採購網截標期限前自行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招標文件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5-05-05T02:32:00Z</dcterms:modified>
  <cp:revision>39</cp:revision>
  <dc:subject/>
  <dc:title>中華民國94年6月16日</dc:title>
</cp:coreProperties>
</file>