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J113004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二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7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FF"/>
          <w:kern w:val="0"/>
        </w:rPr>
        <w:t>智慧環控整合監控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0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8279394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光里系統科技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 中壢區 金華里九和二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03) 4263294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10-09T08:48:00Z</cp:lastPrinted>
  <dcterms:modified xsi:type="dcterms:W3CDTF">2024-10-09T00:48:00Z</dcterms:modified>
  <cp:revision>50</cp:revision>
  <dc:subject/>
  <dc:title>中華民國94年12月12日</dc:title>
</cp:coreProperties>
</file>