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J113002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二次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78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耳溫槍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88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kern w:val="0"/>
        </w:rPr>
        <w:t>0423962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永達儀器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市八德路一段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02)2321-946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88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10-14T13:16:00Z</cp:lastPrinted>
  <dcterms:modified xsi:type="dcterms:W3CDTF">2024-10-14T05:16:00Z</dcterms:modified>
  <cp:revision>50</cp:revision>
  <dc:subject/>
  <dc:title>中華民國94年12月12日</dc:title>
</cp:coreProperties>
</file>