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9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30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30041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>校園作業系統及文書處理軟體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452 - </w:t>
      </w:r>
      <w:r>
        <w:rPr>
          <w:rFonts w:eastAsia="標楷體"/>
        </w:rPr>
        <w:t>計算機及其零件與配件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 w:cs="標楷體" w:ascii="標楷體" w:hAnsi="標楷體"/>
          <w:b/>
          <w:color w:val="FF0000"/>
        </w:rPr>
        <w:t>1,500,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3/12/16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rFonts w:eastAsia="標楷體"/>
          <w:color w:val="000000"/>
          <w:kern w:val="0"/>
        </w:rPr>
        <w:t>113/10/11(</w:t>
      </w:r>
      <w:r>
        <w:rPr>
          <w:rFonts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為學校調整休假日，當天沒有提供投領及購買招標文件。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4-06-12T13:40:00Z</cp:lastPrinted>
  <dcterms:modified xsi:type="dcterms:W3CDTF">2024-09-27T02:09:00Z</dcterms:modified>
  <cp:revision>28</cp:revision>
  <dc:subject/>
  <dc:title>中華民國94年6月16日</dc:title>
</cp:coreProperties>
</file>