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3004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調理保健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50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1/1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</w:rPr>
        <w:t>113/10/11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為學校調整休假日，當天沒有提供投領及購買招標文件。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4-10-07T03:48:00Z</dcterms:modified>
  <cp:revision>30</cp:revision>
  <dc:subject/>
  <dc:title>中華民國94年6月16日</dc:title>
</cp:coreProperties>
</file>