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3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63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牙科診療椅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68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kern w:val="0"/>
        </w:rPr>
        <w:t>04239624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永達儀器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市八德路一段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02)2321-946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6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09-11T09:41:00Z</cp:lastPrinted>
  <dcterms:modified xsi:type="dcterms:W3CDTF">2024-09-11T01:41:00Z</dcterms:modified>
  <cp:revision>48</cp:revision>
  <dc:subject/>
  <dc:title>中華民國94年12月12日</dc:title>
</cp:coreProperties>
</file>