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3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厚底不銹鋼鍋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46,000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FF0000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  <w:color w:val="0000FF"/>
        </w:rPr>
        <w:br/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3/12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26T16:32:00Z</cp:lastPrinted>
  <dcterms:modified xsi:type="dcterms:W3CDTF">2024-09-26T08:33:00Z</dcterms:modified>
  <cp:revision>26</cp:revision>
  <dc:subject/>
  <dc:title>中華民國94年6月16日</dc:title>
</cp:coreProperties>
</file>