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3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7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3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21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教學互動觸控顯示屏等教學設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財物類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88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廢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FF"/>
          <w:kern w:val="0"/>
        </w:rPr>
        <w:t>規格不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0:00Z</dcterms:created>
  <dc:creator>user</dc:creator>
  <dc:description/>
  <cp:keywords/>
  <dc:language>en-US</dc:language>
  <cp:lastModifiedBy>USER</cp:lastModifiedBy>
  <cp:lastPrinted>2024-06-26T09:55:00Z</cp:lastPrinted>
  <dcterms:modified xsi:type="dcterms:W3CDTF">2024-08-02T02:45:00Z</dcterms:modified>
  <cp:revision>6</cp:revision>
  <dc:subject/>
  <dc:title>中華民國94年08月04日</dc:title>
</cp:coreProperties>
</file>