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 xml:space="preserve">J1130009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抽痰機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一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 xml:space="preserve">2,259,427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09/3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4-07-19T01:56:00Z</dcterms:modified>
  <cp:revision>33</cp:revision>
  <dc:subject/>
  <dc:title>中華民國94年6月16日</dc:title>
</cp:coreProperties>
</file>