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0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2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口腔衛生學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9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kern w:val="0"/>
        </w:rPr>
        <w:t>0423962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八德路一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2)2321-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9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24T16:03:00Z</cp:lastPrinted>
  <dcterms:modified xsi:type="dcterms:W3CDTF">2024-06-24T08:03:00Z</dcterms:modified>
  <cp:revision>47</cp:revision>
  <dc:subject/>
  <dc:title>中華民國94年12月12日</dc:title>
</cp:coreProperties>
</file>